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             </w:t>
      </w:r>
      <w:r>
        <w:rPr>
          <w:color w:val="000000"/>
          <w:spacing w:val="12"/>
          <w:sz w:val="28"/>
          <w:szCs w:val="28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12"/>
          <w:sz w:val="28"/>
          <w:szCs w:val="28"/>
        </w:rPr>
        <w:t>от « 01 »  марта  2012 г. № 42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тивопаводковой комисс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Городское поселение Звенигово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толбов И.Г</w:t>
      </w:r>
      <w:r>
        <w:rPr>
          <w:color w:val="000000"/>
          <w:spacing w:val="3"/>
          <w:sz w:val="28"/>
          <w:szCs w:val="28"/>
        </w:rPr>
        <w:t>.   -   председатель   комиссии,   Глава  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 w:before="326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2. Кузягин С.Ю.    -   заместитель председателя комиссии, заместитель Главы Администрации муниципального образования  «Городское поселение Звенигово»;</w:t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тураев И.Б. - ведущий специалист по земельным вопросам администрации МО «Городское поселение Звениг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Антонов Н.И.- директор ООО «Водоканал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Лабутина Т.А. - директор МУП УК «Коммунальный комплекс» (по согласованию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Лабутин А.С. – директор ООО «Центр-Люкс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еримов Д.Ф. – директор ООО «Жилищная управляющая комп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Ермолаев С.И. – начальник Звениговских ТС филиала ООО «Марикоммунэнерго» (по согласованию)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8" w:right="852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заров П.Г. -  заместитель начальника полиции по охране общественного порядка отдела МВД России по Звениг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Дружинин Н.И. - директор ГУП РМЭ «Звениговское АТП» (по</w:t>
        <w:br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Богомолов В.А. - директор Звениговской базы технического обслуживания флота филиала ОАО СК Волжского пароходств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Родькин В.И. – начальник базы «Звениговогаз» ООО «Марийскгаз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Сергеев В.А. – начальник Районного узла связи в г.Звениг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жского Межрайонного узла связи, филиала в Республике Марий Эл ОАО «Ростелеком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Мухлыгина С.В. – главный врач филиала Центра гигиены и эпидемиологии в Республике Марий Эл по Звениговскому району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Кузьмин Д.В. – начальник Звениговской аварийно-спасательной группы Республиканского Государственного казённого учреждения «Марийская служба аварийно-спасательных и экологических работ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Style w:val="LineNumbering"/>
        </w:rPr>
      </w:pPr>
      <w:r>
        <w:rPr/>
      </w:r>
    </w:p>
    <w:sectPr>
      <w:type w:val="nextPage"/>
      <w:pgSz w:w="11906" w:h="16838"/>
      <w:pgMar w:left="1448" w:right="427" w:gutter="0" w:header="0" w:top="142" w:footer="0" w:bottom="284"/>
      <w:pgNumType w:fmt="decimal"/>
      <w:cols w:num="2" w:equalWidth="false" w:sep="false">
        <w:col w:w="9042" w:space="86"/>
        <w:col w:w="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47:00Z</dcterms:created>
  <dc:creator>User</dc:creator>
  <dc:description/>
  <cp:keywords/>
  <dc:language>en-US</dc:language>
  <cp:lastModifiedBy>user</cp:lastModifiedBy>
  <cp:lastPrinted>2012-03-11T11:31:00Z</cp:lastPrinted>
  <dcterms:modified xsi:type="dcterms:W3CDTF">2012-03-11T07:38:00Z</dcterms:modified>
  <cp:revision>25</cp:revision>
  <dc:subject/>
  <dc:title>Приложение № 3</dc:title>
</cp:coreProperties>
</file>